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atLeast" w:line="220" w:before="0" w:after="28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构思的过程包括的三个阶段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准备、酝酿、调整完善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进行头脑风暴法时，一般多少人最合适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~12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人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终值的现值系数与现值的终值系数的关系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二者互为倒数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使用成本效益分析法对项目进行分析时，需要遵循什么原则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最有效原则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最经济原则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费用效益比原则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投资利润率是什么指标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考察项目盈利能力的静态指标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什么项目通常会有一个被称作工作说明书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SOW(Statement Of Work)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的范围说明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政府项目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运用成本效益分析法对被选方案进行经济评价时，要站在谁的立场上进行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业主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运用关键线路法来进行进度计划数学分析的前提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每项工作的持续时间都是明确的、肯定的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按最早开始时间绘制的时标网络图中，波形线代表的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自由时差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某企业现在希望引进一条德国原装印刷生产线，企业将其与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99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年引进的日本印刷生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产线的性能相比较后，做出了项目费用估算，该企业采用的是什么方法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类比估算法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费用控制的基础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预算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ISO900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中的一项要求是识别建立质量管理体系所需的全部过程，这一要求在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PDCA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循环中属于什么阶段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计划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(P)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阶段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建设项目中，由于天气变冷，不用矿渣水泥而改用硅酸盐水泥的做法在项目风险管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理中属于什么措施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风险回避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效用曲线中的一条向上凸的曲线，代表什么型的决策者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保守型决策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哪种费用会随着工期的缩短而增加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直接费用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范围的核实应当由谁来执行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所有关键的项目利益相关者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范围核实和质量控制在项目执行过程中一般是什么关系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平行进行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来自技术方面的冲突主要出现在项目生命期的什么阶段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实施阶段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马斯洛认为最低层次的需求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生理需要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2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60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评价法可以用来做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项目团队绩效考核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2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当某些工作的持续时间延长超出总时差范围时，项目进度调整的重点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非关键工作的调整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2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正常状态下，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BCWP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BCWS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ACWP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三条线应该是什么关系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靠得很紧密，平稳上升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2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项目质量控制中，如果数据收集不正常，人为地剔除不合格品，则直方图呈什么形状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绝壁型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2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依据《合同法》，当合同的双方当事人混同一人时，合同应当怎样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合同可以终止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2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项目构思中，把两个或两个以上的项目相加，形成一个新项目，这种构思方法是什么方法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项目组合法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2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对多方案进行经济评价和方案选择时，由于投资额的大小不同，采用指标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NPV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是否可能做出最优的选择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不能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2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管理软件能确定各项任务之间的逻辑依赖关系吗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不能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2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管理信息系统包括哪几个子系统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计划系统和控制系统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2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项目的收尾阶段，大部分的冲突来自于什么问题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进度问题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如项目变更导致已批准的成本基准计划也发生了变更，下一步应该怎样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进行预算更新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一般机会研究包括哪些研究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地区、部门、资源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净效益指标是否属于成本效益分析指标中“动态分析”指标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否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双代号网络计划中的虚工作表示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工作逻辑关系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人力资源管理比一般人力资源管理更强调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团队建设与灵活性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沟通渠道是沟通计划编制依据吗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否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提供最早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/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最迟开始和结束日期的工具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CPM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合同变更控制系统是有效的合同管理的一个重要元素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对项目进展状态进行观测跟踪的结果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进度报告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合同收尾就是按合同要求对项目进行验收、付款、移交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自下而上的项目信息包括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项目实施中的进度、成本、消耗、效率等方面的信息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价值工程中，价值反映的是什么比例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费用支出与功能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当某一种资源实现最优分配时，其边际产出价值是这种资源的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影子价格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财务评价可行，而民国经济评价不同行的项目方案是否可行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不可行的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人员配备计划应以什么为中心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实现项目目标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企业总体利润最大化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工期固定的情况下，理想的资源计划应该是什么样的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资源的安排趋于平均水平，上下波动小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合同的一方向另一方提出一定的交易条件，并愿意按照所提出的交易条件达成协议、签订项目合同的意思表示，被称作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要约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项目信息管理中，历史信息用于哪里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作为项目启动的一个输入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合同收尾是一个包括产品确定及管理收尾的过程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进行项目进度基准计划修改必须慎重，这是为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会对费用和质量目标产生影响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5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名义利率与实际利率的关系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当计息周期小于一年时，实际利率大于名义利率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5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可行性研究考察项目实施期的可能性、先进性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5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需求分析过程包括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需要产生、需求表达、编写需求建议书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5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网络计划的计划工期与要求工期的关系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计划工期应不超过要求工期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5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当合格率较低时，损失成本高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5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对项目范围做出准确的定义，必须使用什么方法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WBS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5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质量管理的原则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5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合同中规定的、可被归纳到一项项目工作所产生的成本叫做什么成本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直接成本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5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进行综合平衡时的重点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时间、费用、质量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5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网络图绘制的基本规则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变更控制系统包括对特殊类型变更的自动批准，突发事件的结果属于这种变更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持续改进是组织永恒的追求、目标、活动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信息收集的原则是充分利用已有项目信息和专家信息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根据《招标投标法》规定，招标单位发出中标通知书之日起几日内与中标单位签订合同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30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日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当各小组成员对职能经理和项目经理双重负责的时候，小组建设经常会显得比较复杂。对这种双重负责关系的有效管理通常是谁的职责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项目经理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人力资源管理计划包括哪些过程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制定组织规划、人员配备计划、团队队员开发计划、计划的执行和控制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矩阵式组织的优点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事业部式组织结构的缺点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工作之间的先后顺序关系包括哪两种关系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工艺关系、组织关系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6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质量控制的对象是过程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7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利益相关者管理的主要目的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当利益相关者的活动影响到项目时争取主动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7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什么是现值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7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为什么要进行国民经济评价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73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卖方在付尾款前必须与分包商结算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7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大多数项目成本在什么阶段超支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实施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7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编制项目计划的依据之一是假设，假设通常导致风险，其原因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假设中包括被认为正确、实际或确定的事项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7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经理的首要作用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保证项目目标实现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7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矩阵型组织中，项目经理向一位能给项目提供支持的高级副总裁汇报工作。怎样描述项目经理这个权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在这个强矩阵中，权力向项目经理倾斜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7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制定项目计划的目的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建立指导项目执行和控制的文件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7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团队应当具有统计知识，以完成质量控制活动，最重要的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抽样和概率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8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控制图用来做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监视项目管理过程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8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构思过程中的酝酿阶段包括哪些子过程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(B)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潜伏、创意出现、构思诞生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8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考虑资金的时间价值，从计息期计算得到的年利率，称为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实际利率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8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需求识别始于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需求、问题、机会的产生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8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中小型项目可行性研究工作所花费的时间是多少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4~6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个月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8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用来唯一确定项目工作分解结构的每一个单元的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编码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8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影响工作持续时间的因素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8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根据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WBS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对项目资源进行分析、汇总的结果，称为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资源计划矩阵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8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为了保证和提高产出物质量而支出的有关费用，以及因未达到预先规定的质量水平，而造成的一切损失费用的总和，称为什么成本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质量成本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8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团队成员开发计划的内容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9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沟通计划何时编制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贯穿项目全过程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9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风险的存在是不以个体的意志为转移的，体现了风险的什么性质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客观性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9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风险评估的首要工作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确定风险事件的概率分布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9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范围说明书的编制依据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项目章程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9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使用双代号网络图时，要想表示两项工作同时开始又同时结束时，应怎样处理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增加虚箭线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9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双代号网络图中的节点，可以统一表示什么时间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9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工期优化就是调整进度计划的什么工期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计算工期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9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资源分布的均衡性，就是力求每天资源需用量接近什么数据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接近平均值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9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自下而上估算法的缺点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9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费用预算首要的特性是权威性，其次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约束性和控制性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0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质量成本在巩固、推广阶段，应建立正式的会计账目和统计核算表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0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财务评估的主要内容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项目财务状况分析、盈利能力分析、清偿能力分析、不确定性分析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0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章程包含了项目目标和主要可交付成果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0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提高价值的途径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0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双代号网络计划中，节点最迟时间表示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该节点前各工作的最迟完成时间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0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根据网络计划时间参数计算出的工期，称为什么工期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计算工期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0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按最早开始时间绘制的时标网络图中，波形线表示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自由时差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0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一般要求净效益指标大于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0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编制项目预算的直接依据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资源需求计划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0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人员配备计划中的工作分析的最终成果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形成工作说明书与工作规范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1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项目中，有时需要安排一人兼任多个岗位或完成跨职能性质的工作，这体现了人员配备计划的什么原则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灵活性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1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工作分解结构的作用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1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纯粹风险导致的结果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损失或没损失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1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通过项目国民经济效益评估，可以判断项目建设对国民经济的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合理性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1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团队组成过程中，应把握的原则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建立项目经理的领导权威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1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沟通障碍通常导致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增加冲突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1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综合计划的使用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1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对项目成员的激励包括哪些内容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授权、绩效考证、适当奖励和激励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1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经理从哪里进行项目总结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目标实现情况、交付成果质量、经验教训等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1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什么情况下，项目经理需要与客户进行正式的、书面的沟通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客户提出了超出合同要求的工作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2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管理收尾最重要的工作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收集、整理、编辑、存档等项目相关的所有文件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2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大多数项目成本在什么阶段超支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实施阶段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2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应在什么之间进行权衡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范围、成本、质量和时间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2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所有被批准的变更应在哪里体现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项目计划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2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成本管理计划的作用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描述怎样管理成本偏差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2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需求发生变化，首要源于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业主需求变化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2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检查工作之间逻辑关系变化情况，是为了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适时调整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2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马斯洛认为，最高层次的需求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自我实现需要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2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矩阵式组织的优点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2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质量控制三步曲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确立标准、衡量成效、纠偏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3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合同收尾是按合同要求对项目进行验收、付款、移交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3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沟通中常用的项目会议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3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导致不同管理阶层之间冲突的最通常原因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项目目标不清楚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3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风险后果是指风险事件发生后损失的大小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3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(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质量总成本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/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预算成本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)×100%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，称为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与既定比较基数进行比较分析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3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损失发生时或损失发生后，为缩小损失幅度所采取的措施称为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损失抑制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3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团队绩效评估体系中，应包括哪三个方面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个人工作表现、团队工作、团队在整个工作中的贡献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3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赫茨伯格双因素理论中的保健因素指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3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EAC=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实际支出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+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对未来剩余工作的重新估算，适用于什么情况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以往费用估算假设基本失效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3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相关系数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r&gt;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，说明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X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与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Y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正相关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4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如果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BCWP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BCWS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ACWP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三条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S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形曲线离散度很大，表明项目实施过程如何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已经发生了严重问题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4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实施阶段成本审计的主要依据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成本报告、进度报告、质量报告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4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反映在各个时间点上某个资源的需求总量的图是什么图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资源负荷图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4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对项目成员的激励包括什么内容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授权、绩效考评、适当奖励和激励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4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编制资源计划的目的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确定所需资源种类、数量、时间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4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成本加酬金合同中的哪种合同将不利于承包者关心降低项目成本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成本加固定百分比酬金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4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沟通计划编制依据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4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总投资额由哪些费用组成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固定资产投资，固定资产投资贷款利息，铺底流动资金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4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可以接受的项目财务净现值大于或等于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。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4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如项目变更导致已批准的成本基准计划也发生了变更，则下一步应该怎样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进行预算更新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5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产生质量偏差的环境原因包括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技术环境、劳动环境、自然环境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5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资源数据表描述的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项目各阶段资源使用和安排情况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52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合同履行分为实际履行和适当履行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5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当代激励理论中的期望值理论是由谁提出的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弗洛姆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5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根据激励的性质，激励可分为哪几种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成就激励、能力激励、环境激励、物质激励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5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挣值法独特之处在于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将费用和进度统一考虑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5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控制图上的点子反映了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生产过程的稳定程度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5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在工期固定的情况下，理想的资源计划应该怎样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资源的安排趋于平均水平，上下波动小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5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引起预算变更的主要原因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5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风险识别的内容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6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沟通的基本内容包括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6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外部质量保证成本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6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管理中最常见的冲突类型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6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国民经济评价与财务评价的主要区别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6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双代号网络计划中，节点不能统一的时间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最早完成时间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最迟开始时间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自由时差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6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影响团队凝聚力的内容因素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6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进行工作排序的依据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6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综合计划编制的原则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6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质量明示的要求，通过哪些方式做出明确规定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合同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标准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规范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技术文件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6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采购需掌握的市场信息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7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国际项目管理发展的趋势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全球化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信息化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多元化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专业化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71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需求分析的基本原则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72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有效沟通的前提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共同的语言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多种沟通渠道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沟通的愿望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73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控制型非保险转移的形式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74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采购合同的主要内容是什么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75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风险的可变性包括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性质的变化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风险量的变化</w:t>
      </w: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;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新的风险产生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76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项目的间接费用包括哪些费用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77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构成要约的条件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78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合同的标的包括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79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费用预算的特性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Style15"/>
        <w:shd w:fill="F5FDFF" w:val="clear"/>
        <w:spacing w:lineRule="atLeast" w:line="220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180</w:t>
      </w:r>
      <w:r>
        <w:rPr>
          <w:rStyle w:val="StrongEmphasis"/>
          <w:rFonts w:ascii="华文细黑" w:hAnsi="华文细黑" w:cs="华文细黑" w:eastAsia="华文细黑"/>
          <w:b w:val="false"/>
          <w:bCs w:val="false"/>
          <w:color w:val="000000"/>
          <w:sz w:val="21"/>
          <w:szCs w:val="14"/>
        </w:rPr>
        <w:t>、影响团队士气的原因有哪些</w:t>
      </w:r>
      <w:r>
        <w:rPr>
          <w:rStyle w:val="StrongEmphasis"/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  <w:t>?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 w:val="false"/>
          <w:color w:val="000000"/>
          <w:sz w:val="21"/>
          <w:szCs w:val="14"/>
        </w:rPr>
      </w:pPr>
      <w:r>
        <w:rPr>
          <w:rFonts w:eastAsia="华文细黑" w:cs="华文细黑" w:ascii="华文细黑" w:hAnsi="华文细黑"/>
          <w:b w:val="false"/>
          <w:bCs w:val="false"/>
          <w:color w:val="000000"/>
          <w:sz w:val="21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6:00Z</dcterms:created>
  <dc:creator>ATS2</dc:creator>
  <dc:description/>
  <dc:language>en-US</dc:language>
  <cp:lastModifiedBy>ATS2</cp:lastModifiedBy>
  <dcterms:modified xsi:type="dcterms:W3CDTF">2010-12-02T06:57:00Z</dcterms:modified>
  <cp:revision>2</cp:revision>
  <dc:subject/>
  <dc:title>1、项目构思的过程包括的三个阶段是什么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