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sz w:val="21"/>
          <w:szCs w:val="21"/>
        </w:rPr>
        <w:t>　二、多项选择题（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每题中的备选项中，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以上符合题意，至少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错项。错选，本题不得分；少选，所选的每个选项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6.</w:t>
      </w:r>
      <w:r>
        <w:rPr>
          <w:sz w:val="21"/>
          <w:szCs w:val="21"/>
        </w:rPr>
        <w:t>承诺具有法律约束力的条件包括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由受要约人向要约人作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以书面形式作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由承诺人向受要约有作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对要约完全同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在要约有效期限内作出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7.</w:t>
      </w:r>
      <w:r>
        <w:rPr>
          <w:sz w:val="21"/>
          <w:szCs w:val="21"/>
        </w:rPr>
        <w:t>在下列情况中下，当事人应当承担缔约过失责任：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以欺诈、胁迫手段订立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假借订立合同，恶意进行磋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提供虚假情况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易网整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不正当使用在订立合同中知悉的商业秘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故意隐瞒与订立合同有关的重要事实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8.</w:t>
      </w:r>
      <w:r>
        <w:rPr>
          <w:sz w:val="21"/>
          <w:szCs w:val="21"/>
        </w:rPr>
        <w:t>合同中的下列免责条款无效：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造成对方人身伤害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造成对方财产损失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因故意造成对方人身伤害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因重大过失造成对方财产损失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免除或限制其未来责任的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9.</w:t>
      </w:r>
      <w:r>
        <w:rPr>
          <w:sz w:val="21"/>
          <w:szCs w:val="21"/>
        </w:rPr>
        <w:t>应当先履行债务的当事人，有确切证据证明对方有下列情形中的（　），可以中止履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经菅状况严重恶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转移财产、抽逃资金，以逃避债务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丧失商业信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出现表见代理情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准备行使不安抗辩权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0.</w:t>
      </w:r>
      <w:r>
        <w:rPr>
          <w:sz w:val="21"/>
          <w:szCs w:val="21"/>
        </w:rPr>
        <w:t>合同是否无效的确认权归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工商行政管理部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人民法院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当事人主管部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仲裁机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未违约的当事人一方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1.</w:t>
      </w:r>
      <w:r>
        <w:rPr>
          <w:sz w:val="21"/>
          <w:szCs w:val="21"/>
        </w:rPr>
        <w:t>在下列合同中，属于效力特定合同的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无民事行为能力人订立的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限制民事行为能力人订立的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无权代理的行为人订立的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法定代表人、负责人越权订立的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无处分权处分他人财产的合同</w:t>
      </w:r>
      <w:r>
        <w:rPr>
          <w:rStyle w:val="Hiddencinfo"/>
          <w:sz w:val="21"/>
          <w:szCs w:val="21"/>
        </w:rPr>
        <w:t>转自</w:t>
      </w:r>
      <w:hyperlink r:id="rId2">
        <w:r>
          <w:rPr>
            <w:rStyle w:val="InternetLink"/>
            <w:szCs w:val="21"/>
          </w:rPr>
          <w:t>通博网</w:t>
        </w:r>
      </w:hyperlink>
      <w:r>
        <w:rPr>
          <w:rStyle w:val="Hiddencinfo"/>
          <w:sz w:val="21"/>
          <w:szCs w:val="21"/>
        </w:rPr>
        <w:t xml:space="preserve">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2.</w:t>
      </w:r>
      <w:r>
        <w:rPr>
          <w:sz w:val="21"/>
          <w:szCs w:val="21"/>
        </w:rPr>
        <w:t>在下列关于合同变更的表述中，正确的是：合同变更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须经当事人协商一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可由当事人任何一方作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是对合同内容的变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是对合同当事人的变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内容约定不明的，推定为未变更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3.</w:t>
      </w:r>
      <w:r>
        <w:rPr>
          <w:sz w:val="21"/>
          <w:szCs w:val="21"/>
        </w:rPr>
        <w:t>在下列关于债权转让的表述中，正确的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债权人转让权利的，应当通知债务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债权人转让权利的通知经债务人同意可以撤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从权利也同主权利一同转让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易网整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债务人对原债权人的抗辩，可以向新债权人主张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债务人对受让人的抗辩，可以向让与人主张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4.</w:t>
      </w:r>
      <w:r>
        <w:rPr>
          <w:sz w:val="21"/>
          <w:szCs w:val="21"/>
        </w:rPr>
        <w:t>在下列内容中，不可以做保证人的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公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国家机关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以公益为目的的事业单位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社会团体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企业法人的分支机构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5.</w:t>
      </w:r>
      <w:r>
        <w:rPr>
          <w:sz w:val="21"/>
          <w:szCs w:val="21"/>
        </w:rPr>
        <w:t>抵押人转让抵押物所得的价款，应当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予以冻结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划拨给抵押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向公证机关提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向与抵押权人约定的第三人提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向抵押权人提前清偿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6.</w:t>
      </w:r>
      <w:r>
        <w:rPr>
          <w:sz w:val="21"/>
          <w:szCs w:val="21"/>
        </w:rPr>
        <w:t>建设工程纠纷调解解决的特点有：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有第三方介入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简便易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能较经济、及时地解决纠纷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利于维护双方的长期合作关系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调解协议不具有强制执行的效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7.</w:t>
      </w:r>
      <w:r>
        <w:rPr>
          <w:sz w:val="21"/>
          <w:szCs w:val="21"/>
        </w:rPr>
        <w:t>诉讼管辖分为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级别管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域管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专属管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移送管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指定管辖</w:t>
      </w:r>
      <w:r>
        <w:rPr>
          <w:rStyle w:val="Hiddencinfo"/>
          <w:sz w:val="21"/>
          <w:szCs w:val="21"/>
        </w:rPr>
        <w:t>转自</w:t>
      </w:r>
      <w:hyperlink r:id="rId3">
        <w:r>
          <w:rPr>
            <w:rStyle w:val="InternetLink"/>
            <w:szCs w:val="21"/>
          </w:rPr>
          <w:t>通博网</w:t>
        </w:r>
      </w:hyperlink>
      <w:r>
        <w:rPr>
          <w:rStyle w:val="Hiddencinfo"/>
          <w:sz w:val="21"/>
          <w:szCs w:val="21"/>
        </w:rPr>
        <w:t xml:space="preserve">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8.</w:t>
      </w:r>
      <w:r>
        <w:rPr>
          <w:sz w:val="21"/>
          <w:szCs w:val="21"/>
        </w:rPr>
        <w:t>《招标投标法》规定，投标人相互串通投标或与招标人相互串通投标的，可能要承担的法律责任包括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没收违法所得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降低资质等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吊销资质证书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吊销营业执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追究刑事责任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9.</w:t>
      </w:r>
      <w:r>
        <w:rPr>
          <w:sz w:val="21"/>
          <w:szCs w:val="21"/>
        </w:rPr>
        <w:t>《建设工程安全生产管理条例》规定，施工单位在施工组织设计中未编制安全技术措施或专项施工方案的，可能要承担的法律责任包括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罚款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罚款</w:t>
      </w:r>
      <w:r>
        <w:rPr>
          <w:sz w:val="21"/>
          <w:szCs w:val="21"/>
        </w:rPr>
        <w:t>10~3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承担赔偿责任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吊销资质证书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吊销营业执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0.</w:t>
      </w:r>
      <w:r>
        <w:rPr>
          <w:sz w:val="21"/>
          <w:szCs w:val="21"/>
        </w:rPr>
        <w:t>承担民事责任的方式包括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停止侵害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罚款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返还财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没收违法所得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赔礼道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参考答案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（一）单项选择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1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02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03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04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05.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06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07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08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09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0.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1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2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3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4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5.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6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7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8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9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0.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1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2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3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4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5.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6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7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8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9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30.A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1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32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33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34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35.C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6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37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38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39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0.C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1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2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3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4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5.C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6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7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8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9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50.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1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52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53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54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55.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6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57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58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59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60.C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1.B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62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63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64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65.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6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67.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68.A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69.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70.D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（二）多项选择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1.ACD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72.BDE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73.ABE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74.ADE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75.AC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6.CDE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77.BDE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78.AB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79.ABE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80.BC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1.ABCE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82.CDE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84.AB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85.BCDE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86.ADE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7.BCDE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88.ADE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89.AB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90.BD</w:t>
      </w:r>
      <w:r>
        <w:rPr>
          <w:sz w:val="21"/>
          <w:szCs w:val="21"/>
        </w:rPr>
        <w:t xml:space="preserve">　　　  </w:t>
      </w:r>
      <w:r>
        <w:rPr>
          <w:sz w:val="21"/>
          <w:szCs w:val="21"/>
        </w:rPr>
        <w:t>91.BCDE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92.ACE</w:t>
      </w:r>
      <w:r>
        <w:rPr>
          <w:sz w:val="21"/>
          <w:szCs w:val="21"/>
        </w:rPr>
        <w:t xml:space="preserve">　　　  </w:t>
      </w:r>
      <w:r>
        <w:rPr>
          <w:sz w:val="21"/>
          <w:szCs w:val="21"/>
        </w:rPr>
        <w:t>93.AC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94.BCE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95.DE</w:t>
      </w:r>
      <w:r>
        <w:rPr>
          <w:sz w:val="21"/>
          <w:szCs w:val="21"/>
        </w:rPr>
        <w:t xml:space="preserve">　　　  </w:t>
      </w:r>
      <w:r>
        <w:rPr>
          <w:sz w:val="21"/>
          <w:szCs w:val="21"/>
        </w:rPr>
        <w:t>96.ACDE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97.ABDE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98.ADE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99.BCD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00.ACE</w:t>
      </w:r>
      <w:r>
        <w:rPr>
          <w:rStyle w:val="Hiddencinfo"/>
          <w:sz w:val="21"/>
          <w:szCs w:val="21"/>
        </w:rPr>
        <w:t>转自</w:t>
      </w:r>
      <w:hyperlink r:id="rId4">
        <w:r>
          <w:rPr>
            <w:rStyle w:val="InternetLink"/>
            <w:szCs w:val="21"/>
          </w:rPr>
          <w:t>通博网</w:t>
        </w:r>
      </w:hyperlink>
      <w:r>
        <w:rPr>
          <w:rStyle w:val="Hiddencinfo"/>
          <w:sz w:val="21"/>
          <w:szCs w:val="21"/>
        </w:rPr>
        <w:t xml:space="preserve"> </w:t>
      </w:r>
      <w:r>
        <w:rPr>
          <w:rStyle w:val="Hiddencinfo"/>
          <w:sz w:val="21"/>
          <w:szCs w:val="21"/>
        </w:rPr>
        <w:t>www.bjtbxx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1:00Z</dcterms:created>
  <dc:creator>USER</dc:creator>
  <dc:description/>
  <dc:language>en-US</dc:language>
  <cp:lastModifiedBy>USER</cp:lastModifiedBy>
  <dcterms:modified xsi:type="dcterms:W3CDTF">2009-03-10T09:27:00Z</dcterms:modified>
  <cp:revision>6</cp:revision>
  <dc:subject/>
  <dc:title>　二、多项选择题（每题2分。每题中的备选项中，有2个或2个以上符合题意，至少有1个错项。错选，本题不得分；少选，所选的每个选项得0.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