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151</w:t>
      </w:r>
      <w:r>
        <w:rPr>
          <w:sz w:val="21"/>
        </w:rPr>
        <w:t>、资源数据表描述的是什么</w:t>
      </w:r>
      <w:r>
        <w:rPr>
          <w:sz w:val="21"/>
        </w:rPr>
        <w:t xml:space="preserve">? 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项目各阶段资源使用和安排情况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合同履行分为实际履行和适当履行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当代激励理论中的期望值理论是由谁提出的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弗洛姆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根据激励的性质，激励可分为哪几种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成就激励、能力激励、环境激励、物质激励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挣值法独特之处在于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将费用和进度统一考虑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控制图上的点子反映了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生产过程的稳定程度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在工期固定的情况下，理想的资源计划应该怎样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资源的安排趋于平均水平，上下波动小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引起预算变更的主要原因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5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风险识别的内容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沟通的基本内容包括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1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外部质量保证成本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管理中最常见的冲突类型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国民经济评价与财务评价的主要区别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B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卷册一：理论知识部分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(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项目管理师 国家职业资格二级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 xml:space="preserve">) 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第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页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(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共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页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)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双代号网络计划中，节点不能统一的时间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最早完成时间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最迟开始时间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自由时差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影响团队凝聚力的内容因素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进行工作排序的依据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综合计划编制的原则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质量明示的要求，通过哪些方式做出明确规定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合同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标准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规范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技术文件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6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采购需掌握的市场信息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国际项目管理发展的趋势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全球化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信息化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多元化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专业化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1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需求分析的基本原则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有效沟通的前提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共同的语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多种沟通渠道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沟通的愿望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控制型非保险转移的形式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采购合同的主要内容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风险的可变性包括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性质的变化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风险量的变化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新的风险产生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的间接费用包括哪些费用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构成要约的条件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合同的标的包括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7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费用预算的特性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影响团队士气的原因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1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范围计划的主要方法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管理收尾的主要内容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承诺的正确说法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的进度控制的直接依据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编制项目预算的直接依据是什么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沟通的基本内容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需求分析的基本原则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8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怎样进行项目进度偏差分析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89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解决项目合同纠纷的主要方式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90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采购合同的主要内容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91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人力资源管理计划的方法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92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外部质量保证成本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93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虚工作有什么特征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94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需求分析的过程包括哪几个阶段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95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资源说明书的编制应遵循什么原则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7F8F9" w:val="clear"/>
          <w:lang w:eastAsia="zh-CN"/>
        </w:rPr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96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什么是风险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</w:r>
    </w:p>
    <w:p>
      <w:pPr>
        <w:pStyle w:val="Normal"/>
        <w:shd w:fill="F7F8F9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197</w:t>
      </w:r>
      <w:r>
        <w:rPr>
          <w:rFonts w:ascii="宋体" w:hAnsi="宋体" w:cs="宋体"/>
          <w:color w:val="333333"/>
          <w:sz w:val="21"/>
          <w:shd w:fill="F7F8F9" w:val="clear"/>
          <w:lang w:eastAsia="zh-CN"/>
        </w:rPr>
        <w:t>、项目选择方法有哪些</w:t>
      </w:r>
      <w:r>
        <w:rPr>
          <w:rFonts w:eastAsia="宋体" w:cs="宋体" w:ascii="宋体" w:hAnsi="宋体"/>
          <w:color w:val="333333"/>
          <w:sz w:val="21"/>
          <w:shd w:fill="F7F8F9" w:val="clear"/>
          <w:lang w:eastAsia="zh-CN"/>
        </w:rPr>
        <w:t>?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4:26Z</dcterms:created>
  <dc:creator>Jerry Bob</dc:creator>
  <dc:description/>
  <dc:language>en-US</dc:language>
  <cp:lastModifiedBy/>
  <dcterms:modified xsi:type="dcterms:W3CDTF">1899-12-30T00:00:00Z</dcterms:modified>
  <cp:revision>0</cp:revision>
  <dc:subject/>
  <dc:title>151、资源数据表描述的是什么?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