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101</w:t>
      </w:r>
      <w:r>
        <w:rPr>
          <w:sz w:val="21"/>
        </w:rPr>
        <w:t>、项目财务评估的主要内容是什么</w:t>
      </w:r>
      <w:r>
        <w:rPr>
          <w:sz w:val="21"/>
        </w:rPr>
        <w:t xml:space="preserve">? 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项目财务状况分析、盈利能力分析、清偿能力分析、不确定性分析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102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项目章程包含了项目目标和主要可交付成果。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103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提高价值的途径有哪些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?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104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在双代号网络计划中，节点最迟时间表示什么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?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该节点前各工作的最迟完成时间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105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根据网络计划时间参数计算出的工期，称为什么工期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?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计算工期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106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按最早开始时间绘制的时标网络图中，波形线表示什么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?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自由时差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107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一般要求净效益指标大于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0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。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108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编制项目预算的直接依据是什么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?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资源需求计划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109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人员配备计划中的工作分析的最终成果是什么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?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形成工作说明书与工作规范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110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在项目中，有时需要安排一人兼任多个岗位或完成跨职能性质的工作，这体现了人员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配备计划的什么原则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?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灵活性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111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工作分解结构的作用是什么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?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112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纯粹风险导致的结果是什么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?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损失或没损失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113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通过项目国民经济效益评估，可以判断项目建设对国民经济的什么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?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合理性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B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卷册一：理论知识部分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(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项目管理师 国家职业资格二级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 xml:space="preserve">) 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第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5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页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(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共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8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页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)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114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团队组成过程中，应把握的原则是什么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?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建立项目经理的领导权威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115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沟通障碍通常导致什么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?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增加冲突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116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综合计划的使用是什么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?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117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对项目成员的激励包括哪些内容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?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授权、绩效考证、适当奖励和激励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118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项目经理从哪里进行项目总结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?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目标实现情况、交付成果质量、经验教训等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119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在什么情况下，项目经理需要与客户进行正式的、书面的沟通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?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客户提出了超出合同要求的工作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120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管理收尾最重要的工作是什么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?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收集、整理、编辑、存档等项目相关的所有文件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121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大多数项目成本在什么阶段超支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?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实施阶段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122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项目应在什么之间进行权衡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?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范围、成本、质量和时间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123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所有被批准的变更应在哪里体现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?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项目计划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124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成本管理计划的作用是什么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?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描述怎样管理成本偏差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125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项目需求发生变化，首要源于什么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?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业主需求变化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126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检查工作之间逻辑关系变化情况，是为了什么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?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适时调整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127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马斯洛认为，最高层次的需求是什么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?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自我实现需要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128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矩阵式组织的优点是什么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?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129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质量控制三步曲是什么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?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确立标准、衡量成效、纠偏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130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合同收尾是按合同要求对项目进行验收、付款、移交。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131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项目沟通中常用的项目会议有哪些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?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132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导致不同管理阶层之间冲突的最通常原因是什么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?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项目目标不清楚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133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风险后果是指风险事件发生后损失的大小。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134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(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质量总成本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/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预算成本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)×100%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，称为什么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?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与既定比较基数进行比较分析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135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损失发生时或损失发生后，为缩小损失幅度所采取的措施称为什么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?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损失抑制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136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团队绩效评估体系中，应包括哪三个方面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?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个人工作表现、团队工作、团队在整个工作中的贡献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137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赫茨伯格双因素理论中的保健因素指什么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?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B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卷册一：理论知识部分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(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项目管理师 国家职业资格二级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 xml:space="preserve">) 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第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6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页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(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共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8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页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)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138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EAC=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实际支出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+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对未来剩余工作的重新估算，适用于什么情况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?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以往费用估算假设基本失效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139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相关系数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r&gt;0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，说明什么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?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X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与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Y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正相关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140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如果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BCWP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BCWS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ACWP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三条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S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形曲线离散度很大，表明项目实施过程如何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?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已经发生了严重问题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141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实施阶段成本审计的主要依据是什么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?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成本报告、进度报告、质量报告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142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反映在各个时间点上某个资源的需求总量的图是什么图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?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资源负荷图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143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对项目成员的激励包括什么内容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?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授权、绩效考评、适当奖励和激励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144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编制资源计划的目的是什么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?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确定所需资源种类、数量、时间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145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成本加酬金合同中的哪种合同将不利于承包者关心降低项目成本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?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成本加固定百分比酬金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146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沟通计划编制依据是什么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?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147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项目总投资额由哪些费用组成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?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固定资产投资，固定资产投资贷款利息，铺底流动资金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148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可以接受的项目财务净现值大于或等于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0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。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149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如项目变更导致已批准的成本基准计划也发生了变更，则下一步应该怎样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?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进行预算更新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150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产生质量偏差的环境原因包括哪些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?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技术环境、劳动环境、自然环境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br/>
      </w:r>
    </w:p>
    <w:p>
      <w:pPr>
        <w:pStyle w:val="Normal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44:42Z</dcterms:created>
  <dc:creator>Jerry Bob</dc:creator>
  <dc:description/>
  <dc:language>en-US</dc:language>
  <cp:lastModifiedBy/>
  <dcterms:modified xsi:type="dcterms:W3CDTF">1899-12-30T00:00:00Z</dcterms:modified>
  <cp:revision>0</cp:revision>
  <dc:subject/>
  <dc:title>　　101、项目财务评估的主要内容是什么?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